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6"/>
          <w:szCs w:val="36"/>
        </w:rPr>
        <w:t>5. korizmena nedjelja - C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13.3.2016.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Ti, Gospodine, koji činiš sve novo, uvijek iznova obnavljaj vjeru i pouzdanje u Tebe, našem papi Franji, svim svećenicima, redovnicima i redovnicama. Neka nam budu primjerom Tvojih istinskih učenika, molimo T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omozi nam da prošlost ostavimo iza sebe i da se u sakramentu svete ispovijedi obučemo u novoga čovjeka koji će od sebe odmaknuti sve ono što ne dopušta da se s Tobom sjednimo, molimo T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Za kršćansku radost: vrati ju u naše obitelji koje vape za Tvojim mirom i Tvojom blizinom. Ne dopusti da očajavamo niti da se bojimo sutrašnjice, nego daj da si posvijestimo da kad si Ti s nama – nitko i ništa ne može protiv nas, molimo T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Gospodine, pomozi nam da se očuvamo od grijeha. Hodaj ispred nas da se na raskrižju puteva uvijek odlučimo ići za Tobom koji nas, bez obzira na teškoće, uvijek vodiš k cilju – vječnom životu, molimo T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itko od nas nije bez grijeha, a Ti nas Gospodine ne osuđuješ, nego nam stojiš zdesna da ne posrnemo. Pomozi nam da ni mi ne osuđujemo jedni druge i daj da se nikad ne uzoholimo, nego da budemo ponizni, molimo T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Calibri" w:ascii="Calibri" w:hAnsi="Calibri"/>
          <w:sz w:val="28"/>
          <w:szCs w:val="32"/>
        </w:rPr>
        <w:t>Neka duše svih naših dragih pokojnih i umirućih Tvoji anđeli prenesu očišćene od grijeha u Tvoje krilo, molimo T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1:00Z</dcterms:created>
  <dc:creator>suzana</dc:creator>
  <dc:description/>
  <dc:language>en-US</dc:language>
  <cp:lastModifiedBy>Korisnik</cp:lastModifiedBy>
  <dcterms:modified xsi:type="dcterms:W3CDTF">2016-03-10T20:41:00Z</dcterms:modified>
  <cp:revision>2</cp:revision>
  <dc:subject/>
  <dc:title>Svi sveti, svetkovina -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0-9.1.0.4975</vt:lpwstr>
  </property>
</Properties>
</file>